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05-0740/2613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8-01-2025-002466-66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5 апреля 2025 года                                         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 об административном правонарушении – Тагирова И.Т.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должностного лица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гирова Измира Тофиковича, </w:t>
      </w:r>
      <w:r>
        <w:rPr>
          <w:rStyle w:val="CatUserDefinedgrp33rplc11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Тагиров И.Т., являясь генеральным директором ООО "Лидер транс Сервис", находящегося по адресу: </w:t>
      </w:r>
      <w:r>
        <w:rPr>
          <w:rStyle w:val="CatUserDefinedgrp34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ргут г, Ханты-Мансийский Автономный округ - Югра АО, не представил в Отделение Фонда пенсионного и социального страхования Российской Федерации по ХМАО-Югре в установленный законодательством срок до 26.04.2024, сведения о начисленных страховых взносах в составе единой формы сведений (Форма – ЕФС-1) за 1 квартал 2024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только 13.02.2025 г.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гиров И.Т., в судебном заседании отводов и ходатайств не заявлял, вину в совершении административного правонарушения признал в полном объеме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представленные материалы дела, мировой судья приходит к выводу о доказанности вины Тагирова И.Т. в совершении правонарушения, предусмотренного частью 2 статьи 15.33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- протоколом № 700349 об административном правонарушении от 07.04.2025 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получении Фондом расчета 13.02.2025 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Единого государственного реестра юридических лиц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keepNext w:val="tru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Тагирова И.Т. суд квалифицирует по ч.2 ст.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77396/7dc5fe67b021a5a0a406ae780613f225a9f6d7a7/" \l "dst9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роков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3 КоАП РФ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характер совершенного правонарушения, личность правонарушителя, отсутствие отягчающих административную ответственность обстоятельств, суд считает возможным назначить должностному лицу наказание в виде штрафа в минимальном, предусмотренном санкцией размер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Тагирова Измира Тофиковича, признать виновным в совершении административного правонарушения, предусмотренного ч. 2 ст. 15.33 Кодекса РФ об административных правонарушениях и назначить административное наказание в виде штрафа в размере 300 (Трист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оплачивать на номер счета получателя платежа 03100643000000018700 в РКЦ г. Ханты-Мансийска, г. Ханты-Мансийск; БИК ТОФК 007162163; ОКТМО 71871000; ИНН 8601002078; КПП 860101001; КБК 79711601230060003140; ЕКС 40102810245370000007. Получатель: Отделение Фонда пенсионного и социального страхования РФ по ХМАО-Югре (ОСФР по ХМАО-Югре), лицевой счет 04874Ф87010, УИН 7978600070425013223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 xml:space="preserve"> </w:t>
        <w:tab/>
        <w:tab/>
        <w:tab/>
        <w:t xml:space="preserve">С.С. Кужелина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